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На основу члана 8. Закона о избору председника Републике („Службени гласник РС“,</w:t>
      </w:r>
      <w:r>
        <w:rPr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ој 111/07и 104/09 - др. закон), а сходно чл. 34. и 98. Закона о избору народних посланика („Службени гласник РС“, </w:t>
      </w:r>
      <w:r>
        <w:rPr>
          <w:rFonts w:cs="Arial" w:ascii="Arial" w:hAnsi="Arial"/>
          <w:color w:val="000000"/>
          <w:sz w:val="22"/>
          <w:szCs w:val="22"/>
          <w:lang w:val="sr-RS"/>
        </w:rPr>
        <w:t>бр. 35/00, 57/03 – УС, 72/03 – др. закон, 18/04, 85/05 – др. закон, 101/05 – др. закон, 104/09 – др. закон, 28/11 – УС и 36/11</w:t>
      </w:r>
      <w:r>
        <w:rPr>
          <w:rFonts w:cs="Arial" w:ascii="Arial" w:hAnsi="Arial"/>
          <w:sz w:val="22"/>
          <w:szCs w:val="22"/>
          <w:lang w:val="sr-RS"/>
        </w:rPr>
        <w:t xml:space="preserve">) и члана 99. Упутства за спровођење изборa за  избора за председника Републике, расписаних за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>. април 2017. године („Службени гласник РС“, број 16/17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Републичка изборна комисија, на седници одржаној 2. марта 2017.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накнадама и другим трошкови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езаним за рад Републичке изборне комисије на спровођењ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збора за председника Републике,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асписаних за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 април 2017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За рад у Републичкој изборној комисији на спровођењу избора за председника Републике који су расписани за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 април 2017. године, председнику, заменику председника, члановима, заменицима чланова, члановима радних група и координаторима у управним окрузима Републичке изборне комисије у сталном саставу, секретару и заменику секретара Републичке изборне комисије, за ангажовање на обављању послова и задатака за потребе Републичке изборне комисије припада накнада у износу 75.000,00 динара месечно, почев од дана расписивања избора,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RS"/>
        </w:rPr>
        <w:t>. марта 2017. године, до окончања свих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Председнику и секретару Републичке изборне комисије и њиховим заменицима накнада из става 1. ове тачке увећава се 30%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За рад у Републичкој изборној комисији, члановима и заменицима чланова Републичке изборне комисије у проширеном саставу, припада накнада у износу који не може бити већи од 75.000,00 динара месечно, за ангажовање на обављању послова и задатака у Републичкој изборној комисији у периоду од расписивања избора до окончања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Износ накнаде која се исплаћује члану, односно заменику члана Републичке изборне комисије у проширеном саставу сразмерна је дужини трајања његовог ангажовања на обављању послова и задатака у вези са спровођењем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Накнада из ове тачке биће исплаћена члановима и заменицима чланова Републичке изборне комисије у проширеном саставу по окончању свих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Председник, заменик председника, чланови и заменици чланова, секретар и заменик секретара Комисије остварују право на накнаду трошкова који настају у вези с њиховим радом у Комисији сходно Уредби о накнади трошкова и отпремнини државних службеника и намештеника („Службени гласник РС“, број 98/07 - пречишћени текст, 84/14 и 84/15), а у складу са Уредбом о накнадама и другим примањима изабраних и постављених лица у државним органима („Службени гласник РС“, број 44/08 - пречишћени текст и 78/12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Накнада трошкова из ове тачке исплаћује се на основу евиденције о присутности коју води секретар Републичке изборне комисије за сваку седниц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RS"/>
        </w:rPr>
        <w:t xml:space="preserve"> Запосленима у Служби Народне скупштине и другим лицима ангажованим за послове Републичке изборне комисије на обављању организационих, стручних, финансијских, административно-техничких и других послова припада накнада за рад чију висину утврђује секретар Републичке изборне комисије, према оствареном увиду у сложеност, обим и квалитет обављених послова, уз претходну сагласност Радне групе Републичке изборне комисије за финан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5. </w:t>
      </w:r>
      <w:r>
        <w:rPr>
          <w:rFonts w:cs="Arial" w:ascii="Arial" w:hAnsi="Arial"/>
          <w:sz w:val="22"/>
          <w:szCs w:val="22"/>
          <w:lang w:val="sr-RS"/>
        </w:rPr>
        <w:t>Месечни рачуни за коришћење мобилног телефона председника, заменика председника, секретара и заменика секретара Републичке изборне комисије, измирују се на терет средстава Републичке изборне комисије у износу од 4.500,00 динара, а трошкови коришћења мобилних телефона чланова и заменика чланова у износу од 4.000,00 динара месечно, почев од дана расписивања избора, 2. марта 2017. године, до окончања свих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Члановима и заменицима чланова Републичке изборне комисије у проширеном саставу трошкови из става 1. ове тачке измирују се почев од дана њиховог именовања у састав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Запослени у Служби Народне скупштине, којима су утврђена посебна задужења у оквиру послова Републичке изборне комисије, имају право на покриће трошкова коришћења мобилних телефона у износу од 4.000,00 динара месечно, почев од дана расписивања избора, 2. марта 2017. године, до окончања свих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6. О спровођењу ове одлуке стараће се секретар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7. Ова одлука ступа на снагу даном доно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02 Број: </w:t>
      </w:r>
      <w:r>
        <w:rPr>
          <w:rFonts w:cs="Arial" w:ascii="Arial" w:hAnsi="Arial"/>
          <w:sz w:val="22"/>
          <w:szCs w:val="22"/>
          <w:lang w:val="en-US"/>
        </w:rPr>
        <w:t>404-68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Београду, 2. март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spacing w:val="8"/>
          <w:sz w:val="22"/>
          <w:szCs w:val="22"/>
          <w:lang w:val="sr-RS"/>
        </w:rPr>
        <w:t>РЕПУБЛИЧКА ИЗБОРНА КОМИСИЈА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РЕДСЕДНИК</w:t>
      </w:r>
    </w:p>
    <w:p>
      <w:pPr>
        <w:pStyle w:val="Normal"/>
        <w:tabs>
          <w:tab w:val="clear" w:pos="720"/>
          <w:tab w:val="center" w:pos="6379" w:leader="none"/>
        </w:tabs>
        <w:spacing w:before="0" w:after="480"/>
        <w:rPr/>
      </w:pPr>
      <w:r>
        <w:rPr>
          <w:rFonts w:cs="Arial" w:ascii="Arial" w:hAnsi="Arial"/>
          <w:sz w:val="22"/>
          <w:szCs w:val="22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03:00Z</dcterms:created>
  <dc:creator>izbori2016</dc:creator>
  <dc:description/>
  <cp:keywords/>
  <dc:language>en-US</dc:language>
  <cp:lastModifiedBy>izbori2016</cp:lastModifiedBy>
  <cp:lastPrinted>2017-03-02T12:56:00Z</cp:lastPrinted>
  <dcterms:modified xsi:type="dcterms:W3CDTF">2017-03-03T00:04:00Z</dcterms:modified>
  <cp:revision>3</cp:revision>
  <dc:subject/>
  <dc:title/>
</cp:coreProperties>
</file>